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tabs>
          <w:tab w:val="clear" w:pos="708"/>
          <w:tab w:val="left" w:pos="8505" w:leader="none"/>
          <w:tab w:val="left" w:pos="11482" w:leader="none"/>
        </w:tabs>
        <w:ind w:right="3017" w:hanging="0"/>
        <w:rPr>
          <w:rFonts w:ascii="Times" w:hAnsi="Times" w:eastAsia="Times New Roman" w:cs="Times"/>
        </w:rPr>
      </w:pPr>
      <w:r>
        <w:rPr>
          <w:rFonts w:eastAsia="Times New Roman" w:cs="Times" w:ascii="Times" w:hAnsi="Times"/>
        </w:rPr>
      </w:r>
    </w:p>
    <w:p>
      <w:pPr>
        <w:pStyle w:val="NurText"/>
        <w:tabs>
          <w:tab w:val="clear" w:pos="708"/>
          <w:tab w:val="left" w:pos="11482" w:leader="none"/>
        </w:tabs>
        <w:ind w:right="3017" w:hanging="0"/>
        <w:rPr>
          <w:rFonts w:ascii="Times" w:hAnsi="Times" w:eastAsia="Times New Roman" w:cs="Times"/>
          <w:sz w:val="32"/>
        </w:rPr>
      </w:pPr>
      <w:r>
        <w:rPr>
          <w:rFonts w:eastAsia="Times New Roman" w:cs="Times" w:ascii="Times" w:hAnsi="Times"/>
          <w:sz w:val="32"/>
        </w:rPr>
        <w:t xml:space="preserve">Versorgungsarchitektur </w:t>
      </w:r>
    </w:p>
    <w:p>
      <w:pPr>
        <w:pStyle w:val="NurText"/>
        <w:tabs>
          <w:tab w:val="clear" w:pos="708"/>
          <w:tab w:val="left" w:pos="11482" w:leader="none"/>
        </w:tabs>
        <w:ind w:right="3017" w:hanging="0"/>
        <w:rPr/>
      </w:pPr>
      <w:r>
        <w:rPr>
          <w:rFonts w:eastAsia="Times New Roman" w:cs="Times" w:ascii="Times" w:hAnsi="Times"/>
          <w:sz w:val="32"/>
        </w:rPr>
        <w:t>oder demokratische Architektur?</w:t>
      </w:r>
      <w:r>
        <w:rPr>
          <w:rFonts w:eastAsia="Times New Roman" w:cs="Times" w:ascii="Times" w:hAnsi="Times"/>
        </w:rPr>
        <w:t xml:space="preserve"> </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r>
    </w:p>
    <w:p>
      <w:pPr>
        <w:pStyle w:val="NurText"/>
        <w:tabs>
          <w:tab w:val="clear" w:pos="708"/>
          <w:tab w:val="left" w:pos="11482" w:leader="none"/>
        </w:tabs>
        <w:ind w:right="3017" w:hanging="0"/>
        <w:rPr>
          <w:rFonts w:ascii="Times" w:hAnsi="Times" w:eastAsia="Times New Roman" w:cs="Times"/>
          <w:sz w:val="20"/>
        </w:rPr>
      </w:pPr>
      <w:r>
        <w:rPr>
          <w:rFonts w:eastAsia="Times New Roman" w:cs="Times" w:ascii="Times" w:hAnsi="Times"/>
          <w:sz w:val="20"/>
        </w:rPr>
        <w:t>ARCH+ 68/Mai 1983.</w:t>
      </w:r>
    </w:p>
    <w:p>
      <w:pPr>
        <w:pStyle w:val="NurText"/>
        <w:tabs>
          <w:tab w:val="clear" w:pos="708"/>
          <w:tab w:val="left" w:pos="11482" w:leader="none"/>
        </w:tabs>
        <w:ind w:right="3017" w:hanging="0"/>
        <w:rPr>
          <w:rFonts w:ascii="Times" w:hAnsi="Times" w:eastAsia="Times New Roman" w:cs="Times"/>
          <w:sz w:val="20"/>
        </w:rPr>
      </w:pPr>
      <w:r>
        <w:rPr>
          <w:rFonts w:eastAsia="Times New Roman" w:cs="Times" w:ascii="Times" w:hAnsi="Times"/>
          <w:sz w:val="20"/>
        </w:rPr>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Ansprüche sind abhängig von Bewußtsein und Theorie. Welche Ansprüche unterschiedliche Personen an Haus und Stadt stellen, hängt von ihrem Bewußtsein ab. Man wird sich mit wenigem zufrieden geben, wenn man nicht viel weiß (oder will) - und anschließend daran leiden; oder das Leiden verdrängen; oder sich dafür eine Rechtfertigungs-Ideologie verschaffe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ies gilt nicht nur für Bewohner, sondern auch für Planer - mit dem Unterschied (der sie mit den kapitalinvestierenden Bauträgern  verbindet), daß sie meist nicht persönlich leiden müssen. Sie können sich mehr oder minder elegant distanzieren. Sie verstehen es ausgezeichnet, Rechtfertigungs-Ideologien zu entwickeln,  da die von der Werbung beeinflußte Sprache in diesen Konsum-Zeiten jedweden gut klingenden Schwindel trägt.</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as Wort Theorie stammt vom altgriechischen Verb „theorein“; es bedeutet "durchschauen" der Realität und damit der Praxis. In diesem Verständnis von Theorie sind Theorie und Praxis tiefgreifend miteinander verwoben.Wenn wir die Einsichtsfähigkeit in die Realität als Theorie bezeichnen, dann sind die Ansprüche an Häuser abhängig von der  jeweiligen Theorie, welche die Personen besitzen - ob sie nun übernommen oder selbst gebildet wurde.</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Notwendig: eine Wissenschaft vom Menschen. An dieser Stelle möchte ich eine Theorie entwickeln, die auf eine fundamentale, elementare, durchgreifende  (d. h. radikale) Weise versucht, einen humanen Hausbau aus einer Architektur-Anschauung abzuleiten, welche eine Wissenschaft vom Menschen ist.</w:t>
      </w:r>
    </w:p>
    <w:p>
      <w:pPr>
        <w:pStyle w:val="NurText"/>
        <w:tabs>
          <w:tab w:val="clear" w:pos="708"/>
          <w:tab w:val="left" w:pos="8505" w:leader="none"/>
        </w:tabs>
        <w:ind w:right="3017" w:firstLine="284"/>
        <w:rPr>
          <w:rFonts w:ascii="Times" w:hAnsi="Times" w:eastAsia="Times New Roman" w:cs="Times"/>
        </w:rPr>
      </w:pPr>
      <w:r>
        <w:rPr>
          <w:rFonts w:eastAsia="Times New Roman" w:cs="Times" w:ascii="Times" w:hAnsi="Times"/>
        </w:rPr>
        <w:t xml:space="preserve">Ausgangspunkt ist die Untersuchung der Natur des Menschen. Zu unterscheiden sind  </w:t>
      </w:r>
    </w:p>
    <w:p>
      <w:pPr>
        <w:pStyle w:val="NurText"/>
        <w:tabs>
          <w:tab w:val="clear" w:pos="708"/>
          <w:tab w:val="left" w:pos="8505" w:leader="none"/>
        </w:tabs>
        <w:ind w:right="3017" w:hanging="0"/>
        <w:rPr>
          <w:rFonts w:ascii="Times" w:hAnsi="Times" w:eastAsia="Times New Roman" w:cs="Times"/>
        </w:rPr>
      </w:pPr>
      <w:r>
        <w:rPr>
          <w:rFonts w:eastAsia="Times New Roman" w:cs="Times" w:ascii="Times" w:hAnsi="Times"/>
        </w:rPr>
        <w:t xml:space="preserve">1) Erfahrungs-Potentiale, die möglicherweise feststehend geprägt sind. Mit ihnen beschäftigt sich die Anthropologie. </w:t>
      </w:r>
    </w:p>
    <w:p>
      <w:pPr>
        <w:pStyle w:val="NurText"/>
        <w:tabs>
          <w:tab w:val="clear" w:pos="708"/>
          <w:tab w:val="left" w:pos="8505" w:leader="none"/>
        </w:tabs>
        <w:ind w:right="3017" w:hanging="0"/>
        <w:rPr>
          <w:rFonts w:ascii="Times" w:hAnsi="Times" w:eastAsia="Times New Roman" w:cs="Times"/>
        </w:rPr>
      </w:pPr>
      <w:r>
        <w:rPr>
          <w:rFonts w:eastAsia="Times New Roman" w:cs="Times" w:ascii="Times" w:hAnsi="Times"/>
        </w:rPr>
        <w:t>2) Erfahrungs-Potentiale, die sich historisch verändern. Darauf haben vor allem Norbert Elias und noch mehr Peter R. Gleichmann hingewiesen,  die beide die Historizität der Gefühle untersuchte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Architektur als Bühne. Stellen wir uns folgende Schlüssel-Szene vor: zwei Schauspieler haben sich zur Aufgabe gemacht, Beziehungen zueinander darzustellen, die sie im Alltags-Leben beobachten:  der eine steht auf der Straße vor einem Fenster, der andere dahinter.</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Sie entwickeln zunächst in ihren Köpfen Vorstellungen und beginnen dann, sie auszudrücken. Die Vorstellung führt zur Darstellung: das Gehirn lenkt die Ebenen ihres Ausdruckes - die Mimik, die Gestik und die räumlichen Bewegungen. Sie benötigen keine aufgesetzten Formen, sondern entwickeln  ihre Formen aus ihrer Vorstellung. Dadurch werden sie stimmig - auch in ihrer Komplexität.</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Niemand von uns käme auf den Gedanken die Erscheinungsweisen bzw. Handlungen der Schauspieler als Formen um der Formen willen, zu lesen. Jeder Zuschauer liest sie als Ausdruck des Lebens. Wenn man sich mit diesem Sachverhalt analysierend und gestaltend beschäftigt, dann geschieht diese sinnvollerweise  als Wissenschaft vom Leben und nicht als Wissenschaft von formalen Erscheinungen.</w:t>
        <w:tab/>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 xml:space="preserve">Stellen wir sich nun weiterhin vor: die beiden Schaupieler rufen einen Bühnenbildner, das heißt: einen Spezialisten, der ihnen die Requisiten und die Bühne für ihre Handlungen herrichtet. Er tut dies nicht in der armseligsten Weise, indem er ihnen lediglich einen Kasten als Zimmer und ein Loch als Fenster aufstellt. Er unternimmt mehr: er versucht, ihren Vorstellungen, Notwendigkeiten und Möglichkeiten mit seinem Entwurf so weit er eben kann, zu entsprechen. Dies kann ihm nur gelingen, wenn er die Tätigkeiten der Schaupieler ausgezeichnet, das heißt intensiv und komplex, zu verstehen gelernt hat. Daher entwirft er ihnen eine Szenerie. </w:t>
        <w:tab/>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Wir können entwickelte Architektur aus dem Zusammenhang von Abläufen des Lebens verstehen: Architektur ist eine Art Mitspieler unter Spielern; eine Art Mitdarsteller unter Darstellern: sie bildet Räume und Requisiten für Menschen. In Räumen und Requisiten drückt sie - sogar ohne die Anwesenheit von Menschen - aus, welche menschlichen Tätigkeiten sich mit ihrer Hilfe abspielen könne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ie imaginäre Kraft der Architektur. Meist sehen wir Architektur ohne Menschen: weil die Leute nicht immer auf dem Balkon stehen, wenn wir vorbeikommen; weil sie nur  gelegentlich ans Fenster treten. Auf der Bühne der Architektur machen die Menschen als Darsteller oft Pause; sie sind weg gegangen, halten sich auf Bühnen auf, wo wir ihnen im Augenblick nicht zusehen könne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Aber eine gute Bühne gibt uns stets die Assoziation von dem, was hier gerade geschehen sein könnte und was vielleicht gleich, in naher Zukunft, sich ereignet. Sehen wir einen Balkon, dann stellen wir uns vor, daß dort oben jemand sitzt, Kaffee trinkt oder Zeitung liest. Wir versetzen uns oft selbst in diese Situatio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as heißt: die gut gestaltete Bühne besitzt eine imaginäre Kraft. Genauer: sie gestaltet die menschlichen Handlungen mit, macht sie vorstellbar - auch ohne daß sie sich hier und jetzt unmittelbar und konkret in ihr abspiele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as erkenntnistheoretische Problem beruht darin, daß in dem einen auch das andere existiert: in der Bühne die Menschen und umgekehrt wohl auch in den Menschen die Bühne. Das Abwesende ist in gewisser Weise anwesend. Dieses Problem wird von einer positivistischen Architektur-Theorie ignoriert, die zwischen den Spielern und der mitspielenden Bühne wie ein Katasteramt Grenzen zieht. Die Baugeschichte ist ihr weitgehend  zum Opfer gefallen: wenn sie von Architektur spricht, ohne die Menschen einzubeziehe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Minimales Bauen: die Versorgungsarchitektur. Architektur schafft unterschiedliche Räume für Menschen. Der simpelste, beschränkteste Raum ist der Stehplatz. Wie sehr man sich hier als passives Wesen erfährt, wird  bewußt , wenn man von hier aus eine Bühne im Theater oder im Film erlebt. Auf dem Stehplatz kann man Schaubares nur im Kopf imaginieren, aber nicht den eigenen Körper mit allen Sinnen entfalten. Ganz ähnlich: der Sitzplatz.</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Ähnlich unkomplex wie der Stehplatz ist der Gehweg, der lediglich den Bewegungs-Raum zwischen zwei Punkten schafft (Flure, Bürgersteige usw.). Wieviel komplexer ist dagegen ein Waldweg! (Es sei denn, man benimmt sich im Wald nach einem mitgebrachten eingeschränkten Verhaltensmuster).</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Eine weitere Weise, in der Menschen durch eine Architektur auf eine wenig entfaltungsfähige Anwesenheit reduziert werden,  ist geradezu zum Symbol geworden: die Zelle - sei es im Gefängnis, sei es als kleines Kinderzimmer einer in die Luft gehängten Wohnung im Hochhaus, sei es als Büro oder als Lagerraum. Am Charakter der Zelle ist das Prinzip der Beraubung menschlicher Entfaltungsmöglichkeiten oft und eindringlich wissenschaftlich und literarisch beschrieben worden. Sie zwingt zum Stillhalten, zur Untätigkeit, zur Passivität in fast jeder Hinsicht.</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Stehplatz, Gehweg,  Zelle sind Bühnen, die menschliches Leben einschränken. Man könnte Häuser und Stadtbau nach dem Prinzip von Stehplatz, Gehweg und Zelle absuchen und fände heraus, wie stark der größte Teil von ihnen davon geprägt ist.</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Ihre politischen, ökonomischen und gestalterischen Produzenten infiltrieren den Benutzern meist das Bewußtsein,  dass sie versorgt werden. Propagandistisch hat die Wohnungspolitik bis heute den Krieg und den Mangel präsent gehalten und suggeriert: &gt;Ein Dach über dem Kopf&lt; ist schon viel; mehr kann man nicht verlangen; Glück besteht in sanitärer Einrichtung und technischer Ausstattung wie zum Beispiel in Alu-Fenstern sowie in Fernseh-Programmen; Wohlhabenheit drücke sich in Requisiten wie Auto und Möbeln aus. Damit schieben die Architektur-Produzenten  ihre spezifische Verantwortung  für die Bereitstellung von Entfaltungs-Möglichkeiten des Lebens ab: sie weisen sie den ohnmächtigen Benutzern zu; sie verschieben sie in Konsum-Bereiche, die von der Architektur unabhängig sind.</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In diesem Schwarzer-Peter-Spiel  ist schließlich niemand mehr zu fassen. Und jeder Produzent kann es für seine Werbung zu seine Gunsten umkehren: ob mit Möbeln, ob mit Kabelfernsehen, ob mit einer Urlaubsreise - stets kann er sein unkomplexes Produkt mit einem umfassenden Glücks-Versprechen anpreise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ie Versorgungs-Architektur ist der Primitiv-Zustand von Haus und Stadt. Um die Versorgten zu täuschen, schafft oder verweist sie auf Surrogate, die durch den angenehmen Schein ersetzen sollen, was an realer Entfaltung-Möglichkeit vorenthalten wird.</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Mitwirkende: eine Hofbericht-Erstattung in der Architektur-Journaille;  Architektur-Abteilungen, die beharrlich den Zustand lehren statt ihn kritisch zu befragen und zumindest gedanklich zu seiner Veränderung beizutragen; Bau-Geschichte, die sich weitgehend  immer noch auf formale Erscheinungs-Formen reduziert.</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ie komplexe Bühne: eine demokratische Architektur. Im Gegensatz zur Versorgungs-Architektur,  die die Unterentwicklung des Lebens besorgt, schafft eine entwickelte Architektur der Entfaltung des Lebens, das heißt seiner Komplexität, vielfältige Szenerien.</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 xml:space="preserve">In ihr steckt - im Gegensatz zur stillsetzenden Versorgungs-Architektur  - stets das Prinzip, die Eigentätigkeit der Menschen anzuregen. </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ies ist ein elementarer  demokratischer Ansatz: durch Eigentätigkeit  erfährt sich der konkrete Mensch als ein aktives Wesen, das sich seinen Raum in einer entwickelten Weise aneignen kann; er erlebt sich nicht als Objekt, sondern als Subjekt des Raumes; er kann sich in Selbsttätigkeit einübe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 xml:space="preserve">Es handelt sich hier um eine fundamentale Ebene. Das Vorenthalten solcher Erfahrungen verhindert,  daß über sie hinaus in weiteren Ebenen  Ziele wie Selbsttätigkeit,  das heißt Demokratie, gesetzt und realisisert werden können. Man weiß inzwischen, wie sich dies zum Beispiel  in Schule und Universität auswirkt. </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Entwickelte  Architektur wurde in den 1970er Jahren (auf der Grundlage der hier vorgestellten  Architektur-Theorie)  analysiert: die venezianische Insel Burano, die Arbeitersiedlung Eisenheim im Ruhrgebiet, eine Altstadtstraße und ein Hochhaus-Bereich in Caen, die Spanische Treppe in Rom und Szenerien in Berlin (siehe Literatur-Verzeichnis).</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 xml:space="preserve">Eigentätigkeit und soziale Bezüge. Eigentätigkeit  ist die erste Ebene einer demokratischen Architektur. Wenn Architektur die Aktivität von Menschen anregt, ist dies stets ein Wert - auch in teuren Einfamilien-Häusern. Aber dort bleibt dies im Rahmen des Innerfamiliären. Diese Beschränkung des Lebens kann ähnliche Folgen wie in der Hochhaus-Wohnung haben: im Hinblick auf die soziale Entfaltung des Lebens bleiben Menschen einsam. </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Im Gegensatz zu den dazu von außen verurteilten Nicht-Besitzenden haben die Reichen ihre soziale Isolierung oft selbst beschlossen. Dies drückt sich konkret aus: ihre Architektur-Bühne  des Einfamilien-Hauses ist oft auf die Verhinderung sozialer Zusammenhänge nachbarschaftlicher Art hin angelegt. Dazu gehört eine Vielzahl von detaillierten Maßnahmen. Viele ihrer architektonischen Details sind Symbole für eine distanzorientierte  Verhaltensweise.</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Architektur bietet die Möglichkeit, eine Bühne für individuelles und soziales Geschehen zu schaffen. So wichtig es ist, &gt;Spiel&lt;-Raum für individuelles Verhalten zu gestalten - bleibt es lediglich dabei, ist das Ergebnis eine unsoziale Egozentrik, die sich selbst durch Entzug von Lebenswichtigem straft.</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Eine höhere Ebene der Entfaltung menschlicher Tätigkeit, und das heißt wirklicher demokratischer Aktivität, wird erst realisiert, wo die Architektur als Bühne die Dimension des Öffentlichen erhält.</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Eine demokratische Architektur bietet die Möglichkeit, nicht passiv zu blieben, sondern aktiv zu werden; und sie isoliert nicht, sondern schafft konkrete soziale Bezüge.</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 xml:space="preserve">Schein-Öffentlichkeit als höchster Grad der Unzugänglichkeit. Wir können vielleicht denken, daß Monumental-Architektur, platziert an den Knotenpunkten der großen Verkehrswege, die öffentlichsten Bauten sind, verstärkt durch ihr häufiges Erscheinen in den Medien. Wenn wir jedoch fragen, was von ihnen denn wirklich durchschaubar und was von ihnen umgänglich ist, das heißt vielfältig benutzbar,  dann sehen wir rasch: nichts. Sie illusionieren Öffentlichkeit wie die Könige, die scheinbar allgegenwärtig sind, in Wirklichkeit jedoch das unzugänglichste Dasein führen. </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Wenn wir diese sogenannten öffentlichen Gebäude, ähnlich wie die öffentlichen Gebäude, ähnlich wie die öffentlichen Figuren, an ihrem Anspruch messen, dann zeigt sich, daß alles noch viel schlimmer ist: daß die Illusion die gefährlichste Form der Verhinderung darstellt. Sie bedeutet nicht nur die bloße Abwesenheit des Öffentlichen, sondern Täuschung und gezielte Lüge.</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Resümé. Ich resümiere noch einmal den Kern dieser Architektur-Theorie:</w:t>
      </w:r>
    </w:p>
    <w:p>
      <w:pPr>
        <w:pStyle w:val="NurText"/>
        <w:tabs>
          <w:tab w:val="clear" w:pos="708"/>
          <w:tab w:val="left" w:pos="11482" w:leader="none"/>
        </w:tabs>
        <w:ind w:right="3017" w:hanging="0"/>
        <w:rPr>
          <w:rFonts w:ascii="Times" w:hAnsi="Times" w:cs="Times"/>
        </w:rPr>
      </w:pPr>
      <w:r>
        <w:rPr>
          <w:rFonts w:eastAsia="Times New Roman" w:cs="Times" w:ascii="Times" w:hAnsi="Times"/>
        </w:rPr>
        <w:t>•</w:t>
      </w:r>
      <w:r>
        <w:rPr>
          <w:rFonts w:eastAsia="Times" w:cs="Times" w:ascii="Times" w:hAnsi="Times"/>
        </w:rPr>
        <w:t xml:space="preserve"> </w:t>
      </w:r>
      <w:r>
        <w:rPr>
          <w:rFonts w:eastAsia="Times New Roman" w:cs="Times" w:ascii="Times" w:hAnsi="Times"/>
        </w:rPr>
        <w:t>Architektur als Bühne ist eine Art Mitspieler im Ablauf der Lebens-Vorgänge von Menschen.</w:t>
      </w:r>
    </w:p>
    <w:p>
      <w:pPr>
        <w:pStyle w:val="NurText"/>
        <w:tabs>
          <w:tab w:val="clear" w:pos="708"/>
          <w:tab w:val="left" w:pos="11482" w:leader="none"/>
        </w:tabs>
        <w:ind w:right="3017" w:hanging="0"/>
        <w:rPr>
          <w:rFonts w:ascii="Times" w:hAnsi="Times" w:cs="Times"/>
        </w:rPr>
      </w:pPr>
      <w:r>
        <w:rPr>
          <w:rFonts w:eastAsia="Times New Roman" w:cs="Times" w:ascii="Times" w:hAnsi="Times"/>
        </w:rPr>
        <w:t>•</w:t>
      </w:r>
      <w:r>
        <w:rPr>
          <w:rFonts w:eastAsia="Times" w:cs="Times" w:ascii="Times" w:hAnsi="Times"/>
        </w:rPr>
        <w:t xml:space="preserve"> </w:t>
      </w:r>
      <w:r>
        <w:rPr>
          <w:rFonts w:eastAsia="Times New Roman" w:cs="Times" w:ascii="Times" w:hAnsi="Times"/>
        </w:rPr>
        <w:t xml:space="preserve">Ist die Bühne reduziert, wird Leben behindert, beschädigt, genommen, auch zerstört. </w:t>
      </w:r>
    </w:p>
    <w:p>
      <w:pPr>
        <w:pStyle w:val="NurText"/>
        <w:tabs>
          <w:tab w:val="clear" w:pos="708"/>
          <w:tab w:val="left" w:pos="11482" w:leader="none"/>
        </w:tabs>
        <w:ind w:right="3017" w:hanging="0"/>
        <w:rPr>
          <w:rFonts w:ascii="Times" w:hAnsi="Times" w:cs="Times"/>
        </w:rPr>
      </w:pPr>
      <w:r>
        <w:rPr>
          <w:rFonts w:eastAsia="Times New Roman" w:cs="Times" w:ascii="Times" w:hAnsi="Times"/>
        </w:rPr>
        <w:t>•</w:t>
      </w:r>
      <w:r>
        <w:rPr>
          <w:rFonts w:eastAsia="Times" w:cs="Times" w:ascii="Times" w:hAnsi="Times"/>
        </w:rPr>
        <w:t xml:space="preserve"> </w:t>
      </w:r>
      <w:r>
        <w:rPr>
          <w:rFonts w:eastAsia="Times New Roman" w:cs="Times" w:ascii="Times" w:hAnsi="Times"/>
        </w:rPr>
        <w:t>Ist die Bühne entfaltet, kann sich Leben besser entwickeln.</w:t>
      </w:r>
    </w:p>
    <w:p>
      <w:pPr>
        <w:pStyle w:val="NurText"/>
        <w:tabs>
          <w:tab w:val="clear" w:pos="708"/>
          <w:tab w:val="left" w:pos="11482" w:leader="none"/>
        </w:tabs>
        <w:ind w:right="3017" w:hanging="0"/>
        <w:rPr>
          <w:rFonts w:ascii="Times" w:hAnsi="Times" w:cs="Times"/>
        </w:rPr>
      </w:pPr>
      <w:r>
        <w:rPr>
          <w:rFonts w:eastAsia="Times New Roman" w:cs="Times" w:ascii="Times" w:hAnsi="Times"/>
        </w:rPr>
        <w:t>•</w:t>
      </w:r>
      <w:r>
        <w:rPr>
          <w:rFonts w:eastAsia="Times" w:cs="Times" w:ascii="Times" w:hAnsi="Times"/>
        </w:rPr>
        <w:t xml:space="preserve"> </w:t>
      </w:r>
      <w:r>
        <w:rPr>
          <w:rFonts w:eastAsia="Times New Roman" w:cs="Times" w:ascii="Times" w:hAnsi="Times"/>
        </w:rPr>
        <w:t>Versorgungs-Architektur ist eine Bühne auf Minimalebene. Sie verhindert weitgehend  menschliche Eigentätigkeit. Sie macht den Menschen zum Objekt, hält ihn unmündig, setzt ihn still.</w:t>
      </w:r>
    </w:p>
    <w:p>
      <w:pPr>
        <w:pStyle w:val="NurText"/>
        <w:tabs>
          <w:tab w:val="clear" w:pos="708"/>
          <w:tab w:val="left" w:pos="11482" w:leader="none"/>
        </w:tabs>
        <w:ind w:right="3017" w:hanging="0"/>
        <w:rPr>
          <w:rFonts w:ascii="Times" w:hAnsi="Times" w:cs="Times"/>
        </w:rPr>
      </w:pPr>
      <w:r>
        <w:rPr>
          <w:rFonts w:eastAsia="Times New Roman" w:cs="Times" w:ascii="Times" w:hAnsi="Times"/>
        </w:rPr>
        <w:t>•</w:t>
      </w:r>
      <w:r>
        <w:rPr>
          <w:rFonts w:eastAsia="Times" w:cs="Times" w:ascii="Times" w:hAnsi="Times"/>
        </w:rPr>
        <w:t xml:space="preserve"> </w:t>
      </w:r>
      <w:r>
        <w:rPr>
          <w:rFonts w:eastAsia="Times New Roman" w:cs="Times" w:ascii="Times" w:hAnsi="Times"/>
        </w:rPr>
        <w:t>Demokratische Architektur hat zwei Prinzipien: in der Eigentätigkeit, die ihm eine entwickelte  Architektur-Bühne  ermöglicht, erfährt der Mensch sich als Subjekt seines Raumes. Die reale, komplexe Öffentlichkeit der Bühne ermöglicht es ihm, im komplexen Austausch mit anderen Menschen zu leben: im Geben und Erhalten (statt im Nehmen und Sich-Abschirmen, um „Beute" zu verzehren).</w:t>
      </w:r>
    </w:p>
    <w:p>
      <w:pPr>
        <w:pStyle w:val="NurText"/>
        <w:tabs>
          <w:tab w:val="clear" w:pos="708"/>
          <w:tab w:val="left" w:pos="11482" w:leader="none"/>
        </w:tabs>
        <w:ind w:right="3017" w:hanging="0"/>
        <w:rPr>
          <w:rFonts w:ascii="Times" w:hAnsi="Times" w:cs="Times"/>
        </w:rPr>
      </w:pPr>
      <w:r>
        <w:rPr>
          <w:rFonts w:eastAsia="Times New Roman" w:cs="Times" w:ascii="Times" w:hAnsi="Times"/>
        </w:rPr>
        <w:t>•</w:t>
      </w:r>
      <w:r>
        <w:rPr>
          <w:rFonts w:eastAsia="Times" w:cs="Times" w:ascii="Times" w:hAnsi="Times"/>
        </w:rPr>
        <w:t xml:space="preserve"> </w:t>
      </w:r>
      <w:r>
        <w:rPr>
          <w:rFonts w:eastAsia="Times New Roman" w:cs="Times" w:ascii="Times" w:hAnsi="Times"/>
        </w:rPr>
        <w:t>Architektur als Bühne ist mit allen ihren Details und als Ganzes Ausdruck von Lebens-Vorgängen. Alles ist gestalteter Ausdruck.</w:t>
      </w:r>
    </w:p>
    <w:p>
      <w:pPr>
        <w:pStyle w:val="NurText"/>
        <w:tabs>
          <w:tab w:val="clear" w:pos="708"/>
          <w:tab w:val="left" w:pos="11482" w:leader="none"/>
        </w:tabs>
        <w:ind w:right="3017" w:hanging="0"/>
        <w:rPr>
          <w:rFonts w:ascii="Times" w:hAnsi="Times" w:cs="Times"/>
        </w:rPr>
      </w:pPr>
      <w:r>
        <w:rPr>
          <w:rFonts w:eastAsia="Times New Roman" w:cs="Times" w:ascii="Times" w:hAnsi="Times"/>
        </w:rPr>
        <w:t>•</w:t>
      </w:r>
      <w:r>
        <w:rPr>
          <w:rFonts w:eastAsia="Times" w:cs="Times" w:ascii="Times" w:hAnsi="Times"/>
        </w:rPr>
        <w:t xml:space="preserve"> </w:t>
      </w:r>
      <w:r>
        <w:rPr>
          <w:rFonts w:eastAsia="Times New Roman" w:cs="Times" w:ascii="Times" w:hAnsi="Times"/>
        </w:rPr>
        <w:t>Unsere gewachsenen Einsichten verbieten es uns, sie noch länger in Reduktionen zu lesen: als reine Formen.</w:t>
      </w:r>
    </w:p>
    <w:p>
      <w:pPr>
        <w:pStyle w:val="NurText"/>
        <w:tabs>
          <w:tab w:val="clear" w:pos="708"/>
          <w:tab w:val="left" w:pos="11482" w:leader="none"/>
        </w:tabs>
        <w:ind w:right="3017" w:hanging="0"/>
        <w:rPr>
          <w:rFonts w:ascii="Times" w:hAnsi="Times" w:cs="Times"/>
        </w:rPr>
      </w:pPr>
      <w:r>
        <w:rPr>
          <w:rFonts w:eastAsia="Times New Roman" w:cs="Times" w:ascii="Times" w:hAnsi="Times"/>
        </w:rPr>
        <w:t>•</w:t>
      </w:r>
      <w:r>
        <w:rPr>
          <w:rFonts w:eastAsia="Times" w:cs="Times" w:ascii="Times" w:hAnsi="Times"/>
        </w:rPr>
        <w:t xml:space="preserve"> </w:t>
      </w:r>
      <w:r>
        <w:rPr>
          <w:rFonts w:eastAsia="Times New Roman" w:cs="Times" w:ascii="Times" w:hAnsi="Times"/>
        </w:rPr>
        <w:t>Gewachsene Einsichten fordern dazu auf, Architektur nach Gesichtspunkten zu gestalten, die Menschen in entwickelter Weise dienen.</w:t>
      </w:r>
    </w:p>
    <w:p>
      <w:pPr>
        <w:pStyle w:val="NurText"/>
        <w:tabs>
          <w:tab w:val="clear" w:pos="708"/>
          <w:tab w:val="left" w:pos="11482" w:leader="none"/>
        </w:tabs>
        <w:ind w:right="3017" w:hanging="0"/>
        <w:rPr>
          <w:rFonts w:ascii="Times" w:hAnsi="Times" w:cs="Times"/>
        </w:rPr>
      </w:pPr>
      <w:r>
        <w:rPr>
          <w:rFonts w:eastAsia="Times New Roman" w:cs="Times" w:ascii="Times" w:hAnsi="Times"/>
        </w:rPr>
        <w:t>•</w:t>
      </w:r>
      <w:r>
        <w:rPr>
          <w:rFonts w:eastAsia="Times" w:cs="Times" w:ascii="Times" w:hAnsi="Times"/>
        </w:rPr>
        <w:t xml:space="preserve"> </w:t>
      </w:r>
      <w:r>
        <w:rPr>
          <w:rFonts w:eastAsia="Times New Roman" w:cs="Times" w:ascii="Times" w:hAnsi="Times"/>
        </w:rPr>
        <w:t>Alle Details der Architektur verstehe  ich nicht als nur oberflächlich erkannte Form, sondern als Ausdrucks-Gestalten von Lebens-Vorgängen.</w:t>
      </w:r>
    </w:p>
    <w:p>
      <w:pPr>
        <w:pStyle w:val="NurText"/>
        <w:tabs>
          <w:tab w:val="clear" w:pos="708"/>
          <w:tab w:val="left" w:pos="11482" w:leader="none"/>
        </w:tabs>
        <w:ind w:right="3017" w:hanging="0"/>
        <w:rPr>
          <w:rFonts w:ascii="Times" w:hAnsi="Times" w:cs="Times"/>
        </w:rPr>
      </w:pPr>
      <w:r>
        <w:rPr>
          <w:rFonts w:eastAsia="Times New Roman" w:cs="Times" w:ascii="Times" w:hAnsi="Times"/>
        </w:rPr>
        <w:t>•</w:t>
      </w:r>
      <w:r>
        <w:rPr>
          <w:rFonts w:eastAsia="Times" w:cs="Times" w:ascii="Times" w:hAnsi="Times"/>
        </w:rPr>
        <w:t xml:space="preserve"> </w:t>
      </w:r>
      <w:r>
        <w:rPr>
          <w:rFonts w:eastAsia="Times New Roman" w:cs="Times" w:ascii="Times" w:hAnsi="Times"/>
        </w:rPr>
        <w:t>Sie bilden Zusammenhänge.</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Ebenen des gestalteten Ausdrucks. Es wurde  eingangs die These entwickelt, daß sich elementare Fähigkeiten der Architektur in engem Zusammenhang mit der jeweiligen Natur des Menschen entwickeln:  bezogen auf seinen Körper. Dieser Ausdruck des Körpers hat in der Architektur  in mehreren Ebenen Entsprechungen:</w:t>
      </w:r>
    </w:p>
    <w:p>
      <w:pPr>
        <w:pStyle w:val="NurText"/>
        <w:tabs>
          <w:tab w:val="clear" w:pos="708"/>
          <w:tab w:val="left" w:pos="11482" w:leader="none"/>
        </w:tabs>
        <w:ind w:right="3017" w:hanging="0"/>
        <w:rPr>
          <w:rFonts w:ascii="Times" w:hAnsi="Times" w:cs="Times"/>
        </w:rPr>
      </w:pPr>
      <w:r>
        <w:rPr>
          <w:rFonts w:eastAsia="Times New Roman" w:cs="Times" w:ascii="Times" w:hAnsi="Times"/>
        </w:rPr>
        <w:t>•</w:t>
      </w:r>
      <w:r>
        <w:rPr>
          <w:rFonts w:eastAsia="Times" w:cs="Times" w:ascii="Times" w:hAnsi="Times"/>
        </w:rPr>
        <w:t xml:space="preserve"> </w:t>
      </w:r>
      <w:r>
        <w:rPr>
          <w:rFonts w:eastAsia="Times New Roman" w:cs="Times" w:ascii="Times" w:hAnsi="Times"/>
        </w:rPr>
        <w:t>Er kann spezifischen Bewegungs -Möglichkeiten eines bzw. mehrerer Menschen ausdrücken. Das nenne ich dann den sozialen Raum.</w:t>
      </w:r>
    </w:p>
    <w:p>
      <w:pPr>
        <w:pStyle w:val="NurText"/>
        <w:tabs>
          <w:tab w:val="clear" w:pos="708"/>
          <w:tab w:val="left" w:pos="11482" w:leader="none"/>
        </w:tabs>
        <w:ind w:right="3017" w:hanging="0"/>
        <w:rPr>
          <w:rFonts w:ascii="Times" w:hAnsi="Times" w:cs="Times"/>
        </w:rPr>
      </w:pPr>
      <w:r>
        <w:rPr>
          <w:rFonts w:eastAsia="Times New Roman" w:cs="Times" w:ascii="Times" w:hAnsi="Times"/>
        </w:rPr>
        <w:t>•</w:t>
      </w:r>
      <w:r>
        <w:rPr>
          <w:rFonts w:eastAsia="Times" w:cs="Times" w:ascii="Times" w:hAnsi="Times"/>
        </w:rPr>
        <w:t xml:space="preserve"> </w:t>
      </w:r>
      <w:r>
        <w:rPr>
          <w:rFonts w:eastAsia="Times New Roman" w:cs="Times" w:ascii="Times" w:hAnsi="Times"/>
        </w:rPr>
        <w:t>Wenn ein Raum ausgreift, hat er eine Gestik - analog menschlicher Gestik die im Ausgreifen der Arme Raum schafft.</w:t>
      </w:r>
    </w:p>
    <w:p>
      <w:pPr>
        <w:pStyle w:val="NurText"/>
        <w:tabs>
          <w:tab w:val="clear" w:pos="708"/>
          <w:tab w:val="left" w:pos="11482" w:leader="none"/>
        </w:tabs>
        <w:ind w:right="3017" w:hanging="0"/>
        <w:rPr>
          <w:rFonts w:ascii="Times" w:hAnsi="Times" w:cs="Times"/>
        </w:rPr>
      </w:pPr>
      <w:r>
        <w:rPr>
          <w:rFonts w:eastAsia="Times New Roman" w:cs="Times" w:ascii="Times" w:hAnsi="Times"/>
        </w:rPr>
        <w:t>•</w:t>
      </w:r>
      <w:r>
        <w:rPr>
          <w:rFonts w:eastAsia="Times" w:cs="Times" w:ascii="Times" w:hAnsi="Times"/>
        </w:rPr>
        <w:t xml:space="preserve"> </w:t>
      </w:r>
      <w:r>
        <w:rPr>
          <w:rFonts w:eastAsia="Times New Roman" w:cs="Times" w:ascii="Times" w:hAnsi="Times"/>
        </w:rPr>
        <w:t>Wichtig ist dabei, zu sehen, daß dieser Raum der Geste nicht einfach Raum an sich ist, sondern eine spezifische Absicht (Intentionalität) besitzt und dadurch geprägt ist.</w:t>
      </w:r>
    </w:p>
    <w:p>
      <w:pPr>
        <w:pStyle w:val="NurText"/>
        <w:tabs>
          <w:tab w:val="clear" w:pos="708"/>
          <w:tab w:val="left" w:pos="11482" w:leader="none"/>
        </w:tabs>
        <w:ind w:right="3017" w:hanging="0"/>
        <w:rPr>
          <w:rFonts w:ascii="Times" w:hAnsi="Times" w:cs="Times"/>
        </w:rPr>
      </w:pPr>
      <w:r>
        <w:rPr>
          <w:rFonts w:eastAsia="Times New Roman" w:cs="Times" w:ascii="Times" w:hAnsi="Times"/>
        </w:rPr>
        <w:t>•</w:t>
      </w:r>
      <w:r>
        <w:rPr>
          <w:rFonts w:eastAsia="Times" w:cs="Times" w:ascii="Times" w:hAnsi="Times"/>
        </w:rPr>
        <w:t xml:space="preserve"> </w:t>
      </w:r>
      <w:r>
        <w:rPr>
          <w:rFonts w:eastAsia="Times New Roman" w:cs="Times" w:ascii="Times" w:hAnsi="Times"/>
        </w:rPr>
        <w:t>Die Wände eines Raumes können so etwas wie eine  Mimik haben, eine Art Gesichts-Ausdruck. Die Amsterdamer Schule der Zwanziger Jahre gibt dafür eine Fülle von Beispielen.</w:t>
      </w:r>
    </w:p>
    <w:p>
      <w:pPr>
        <w:pStyle w:val="NurText"/>
        <w:tabs>
          <w:tab w:val="clear" w:pos="708"/>
          <w:tab w:val="left" w:pos="11482" w:leader="none"/>
        </w:tabs>
        <w:ind w:right="3017" w:hanging="0"/>
        <w:rPr>
          <w:rFonts w:ascii="Times" w:hAnsi="Times" w:cs="Times"/>
        </w:rPr>
      </w:pPr>
      <w:r>
        <w:rPr>
          <w:rFonts w:eastAsia="Times New Roman" w:cs="Times" w:ascii="Times" w:hAnsi="Times"/>
        </w:rPr>
        <w:t>•</w:t>
      </w:r>
      <w:r>
        <w:rPr>
          <w:rFonts w:eastAsia="Times" w:cs="Times" w:ascii="Times" w:hAnsi="Times"/>
        </w:rPr>
        <w:t xml:space="preserve"> </w:t>
      </w:r>
      <w:r>
        <w:rPr>
          <w:rFonts w:eastAsia="Times New Roman" w:cs="Times" w:ascii="Times" w:hAnsi="Times"/>
        </w:rPr>
        <w:t>Der Ausdruck kann ganz einfach da sein, in einer naiven Weise. Oder er kann so intensiviert sein, daß er betroffen macht.</w:t>
      </w:r>
    </w:p>
    <w:p>
      <w:pPr>
        <w:pStyle w:val="NurText"/>
        <w:tabs>
          <w:tab w:val="clear" w:pos="708"/>
          <w:tab w:val="left" w:pos="11482" w:leader="none"/>
        </w:tabs>
        <w:ind w:right="3017" w:hanging="0"/>
        <w:rPr>
          <w:rFonts w:ascii="Times" w:hAnsi="Times" w:cs="Times"/>
        </w:rPr>
      </w:pPr>
      <w:r>
        <w:rPr>
          <w:rFonts w:eastAsia="Times New Roman" w:cs="Times" w:ascii="Times" w:hAnsi="Times"/>
        </w:rPr>
        <w:t>•</w:t>
      </w:r>
      <w:r>
        <w:rPr>
          <w:rFonts w:eastAsia="Times" w:cs="Times" w:ascii="Times" w:hAnsi="Times"/>
        </w:rPr>
        <w:t xml:space="preserve"> </w:t>
      </w:r>
      <w:r>
        <w:rPr>
          <w:rFonts w:eastAsia="Times New Roman" w:cs="Times" w:ascii="Times" w:hAnsi="Times"/>
        </w:rPr>
        <w:t>Der Ausdruck kann Assoziationen anregen.</w:t>
      </w:r>
    </w:p>
    <w:p>
      <w:pPr>
        <w:pStyle w:val="NurText"/>
        <w:tabs>
          <w:tab w:val="clear" w:pos="708"/>
          <w:tab w:val="left" w:pos="11482" w:leader="none"/>
        </w:tabs>
        <w:ind w:right="3017" w:hanging="0"/>
        <w:rPr>
          <w:rFonts w:ascii="Times" w:hAnsi="Times" w:cs="Times"/>
        </w:rPr>
      </w:pPr>
      <w:r>
        <w:rPr>
          <w:rFonts w:eastAsia="Times New Roman" w:cs="Times" w:ascii="Times" w:hAnsi="Times"/>
        </w:rPr>
        <w:t>•</w:t>
      </w:r>
      <w:r>
        <w:rPr>
          <w:rFonts w:eastAsia="Times" w:cs="Times" w:ascii="Times" w:hAnsi="Times"/>
        </w:rPr>
        <w:t xml:space="preserve"> </w:t>
      </w:r>
      <w:r>
        <w:rPr>
          <w:rFonts w:eastAsia="Times New Roman" w:cs="Times" w:ascii="Times" w:hAnsi="Times"/>
        </w:rPr>
        <w:t>Er kann als Symbol wirken, das heißt: ausdrücklich auf einen anderen Sachverhalt  hinweisen.</w:t>
      </w:r>
    </w:p>
    <w:p>
      <w:pPr>
        <w:pStyle w:val="NurText"/>
        <w:tabs>
          <w:tab w:val="clear" w:pos="708"/>
          <w:tab w:val="left" w:pos="11482" w:leader="none"/>
        </w:tabs>
        <w:ind w:right="3017" w:firstLine="284"/>
        <w:rPr>
          <w:rFonts w:ascii="Times" w:hAnsi="Times" w:cs="Times"/>
        </w:rPr>
      </w:pPr>
      <w:r>
        <w:rPr>
          <w:rFonts w:eastAsia="Times" w:cs="Times" w:ascii="Times" w:hAnsi="Times"/>
        </w:rPr>
        <w:t xml:space="preserve"> </w:t>
      </w:r>
      <w:r>
        <w:rPr>
          <w:rFonts w:eastAsia="Times New Roman" w:cs="Times" w:ascii="Times" w:hAnsi="Times"/>
        </w:rPr>
        <w:t>Rezeptions-Fähigkeit. Ob die Menschen die architektonischen Ausdrucks-Gestalten verstehen,  hängt von ihren Vorerfahrungen und der Entwicklung ihrer Erfahrungs-Fähigkeit ab: der sinnlichen und der intellektuelle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 xml:space="preserve">Eine eindimensional technokratisch angelegte Gesellschaft versucht ihre Mitglieder so zu erziehen, daß sie ihre Räume als sozial entleert,  das heißt als abstrakt ansieht. Sie reduziert den komplexen sozialen Ort so, daß er nur noch Stätte einer engen Produktivität ist (oder als solcher wahrgenommen wird) sowie als Transportweg zwischen zwei Punkten gilt. </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Sie gibt dies als objektiv,  rational und intellektuell aus. Tatsächlich aber ist es ihre Interpretation: die subjektivste, die irrationalste und eine wenig intelligente. Denn die Wirklichkeit ist komplex; und Intelligenz ist die Erfassung großer Komplexität.</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ie historischen Ansätze des Funktionalismus in der Architektur-Theorie haben diese Enge nicht gemeint - im Gegenteil: sie begannen die Untersuchung der komplexen Natur der Menschen - mit großer Genauigkeit. So die frühen angelsächsischen Funktionalisten. Julius Posener  hat darüber geforscht.</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 xml:space="preserve">Im Werkbund und Bauhaus wurde diese fortgesetzt. Ihr wichtigster Theoretiker ist  Adolf Behne.  Nicht zu vergessen: der in der Praxis meines Erachtens bedeutendsteWohnungsplaner,  der Niederländer Jacobus Johannes Pieter Oud. </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ie Interessen einer Kapital-Verwertung,  die Architektur auf den geringst möglichen Einsatz an Kapital und planerischer Intelligenz reduzierten,  haben schon in den 1920er Jahren, vor allem aber nach 1945, den trivialen Funktionalismus entwickelt: Haus und Stadt auf Minimalebene.</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 xml:space="preserve">Architektur-Wissenschaft als Sozialwissenschaft. Ich sehe also Architektur unter dem Aspekt der Sozialwissenschaften. </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Allerdings müssen diese Wissenschaften für dieses Feld in spezifischer Weise entwickelt werden. Die Ausdrucks-Gestalten der Architektur sind in erster Linie unter einer psychologischen Sicht- und Verständnis-Weise erkennbar. Wobei man einbeziehen muß, daß alle diese und weitere  Gesichtspunkte ihre Geschichtlichkeit habe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ies entspricht auch dem Alltagsverhalten  kluger Benutzer der Architektur.</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Dieser Ansatz, der von Menschen und Architekten als einem komplexen Erleben und Handeln ausgeht, könnte zeigen, was Bewohnbarkeit  ist und wie sie gestaltet werden kann.</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Beispiele demokratischer Architektur: Fassaden als Bühnen. Ich möchte die These der Architektur-Theorie  am Beispiel von Häusern des Architekten Andries van Wijngaarden in Rotterdam näher ausführen1.</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ie Auswahl dieser Bauten könnte unter einem weiteren Gesichtspunkt interessant sein: ich vermute, daß es van Wijngaarden weit gehend  gelungen ist, eine Vielzahl von individuellen und sozialen Gebrauchswerten,  die im niedrig geschossigen Siedlungsbau, etwa  in Arbeiter-Siedlungen, entwickelt wurden,  auch in der viergeschossigen Block-Bebauung des sozialen Wohnungsbaues anzuwenden. Dies würde ein Synthese von Siedlungsbau und Block-Bebauung wie in Berlin bedeute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er Eingangs-Bereich. Vor der Eingangstür wird eine räumliche Situation gebildet. Sie besteht aus fünf Elementen: Zurücksetzung der Eingangstür, einem Podest, einer Seitenwand, einem Mäuerchen, einer Decke. Dadurch entsteht eine Übergangs-Situtation, in der sich Außen und Innen durchdringe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Psychologisch bedeutet dies: Wer heraus tritt, fühlt sich noch einen Moment geschützt. Er kann auch im Außenraum in den geschützt erscheinenden Raum vor dem Eingang flüchten. Oder dort bleiben. Wer eintreten will, wird vorbereitet.</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arin steckt eine Vorentscheidung des Planers und des Nutzers: Die Eingangs-Zone soll ein vielfältiger Aufenthalts-Bereich sein. Die Leute solle keine Angst vor Menschen und vor der Benutzung des Raumes vor der Tür habe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ie Plattform ist nur eine Stufe hoch: Sie verhindert das Eindringen des Regens. Der Eingangsraum wird markiert. Es entsteht der Eindruck, einerseits ein Podium zu besitzen, andererseits einen fast ebenerdigen Übergang zwischen  Außen und Innen zu haben.</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Eine Seitenwand  tritt vor: durch Verschiebung des Baublocks oder durch Risalit-Bildung. Dadurch erhält der Benutzer das Gefühl, eine Rückendeckung zu habe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ie Decke bildet ein Vordach: gegen den Regen und Sonne und als psychologischer Schutz nach obe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Vor der Haustür gibt es fast immer ein etwa  hüfthohes Mäuerchen: Es markiert den Eingangsbereich und bildet eine räumliche Szenerie.</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ie Tür-Öffnung wird bis zur Decke geführt - mit Hilfe eines Oberlichtes: Dadurch gleichen sich die Höhen von Türen und Fenstern einander an. Die Tür-Öffnung wirkt größer. Und die Wand-Fläche erscheint leichter.</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In Katendrecht werden Eingänge vor die Fassade gezogen. Sie haben eine nach vorn gesetzte Scheibenfläche, an die an den Seiten Glastüren schräg angesetzt sind. Dadurch ragen sie in den öffentlichen Raum. Das Haus-Innere wirkt aktiv nach außen. Innen und Außen verschränken sich. Halbprivates wird öffentlich.</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ie Erdgeschoß-Wohnungen in den Mietshäusern besitzen nicht nur den Eingang am gemeinsamen Flur, sondern sie haben meist zwei weitere Eingänge: zur Straße und zum Garte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An der Straßenseite haben die Wohnzimmer breite, doppelflügelige Garten-Türe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 xml:space="preserve">Die Fenster. Die Fenster.Brüstungen liegen niedrig: Dadurch kann der Bewohner gut hinaus schauen. Er hat das Empfinden, dem Außenraum stärker verbunden zu sein. Er fühlt sich angesichts der Kniehöhe der Brüstung souverän:  er hat das Gefühl, aufrecht zu stehen. </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Auch der Vorbeigehende gewinnt den Eindruck, daß das Fenster Kontakt zur Straße sucht.</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Viele Fenster erhalten den Charakter einer Tür, weil ihre Brüstungen bis auf die Erde in Holz angelegt wurden (Katendrecht). Dadurch wirken sie psychologisch wie ganzfigurige Öffnungen zwischen Innen und Außen. Sie lassen die Wand zugänglich erscheinen und leicht.</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In Katendrecht gibt es eine besonders komplexe Fensterform an der Fassade: Sie besteht aus sieben Elementen, die in drei Höhen angeordnet sind. In der Mitte gibt es drei Elemente, über und unter ihr nur zwei. Sie wechseln mit einem Stück Wandfläche ab. Es wechseln auch die unteren und oberen Fenster-Elemente  ihre Position. Die mittleren Elemente sind groß, die oberen und unteren klein. Die mittleren stehen, die oberen und unteren liegen. Mit Hilfe der unteren Elemente reicht das Fenster ziemlich tief herunter, was ihm den Eindruck einer fast türartigen Durchlässigkeit verleiht. Diese Durchlässigkeit wechselt mit einem geschlossener erscheinenden Drittel, weil dort die Brüstung hochgezogen ist.</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Wirkung: Im Inneren des Raumes können die Bewohner im Bereich der Wand sich mehr innen und dadurch geborgener fühlen; sich verbergen. Zur Mitte des Raumes hin kann man sich mehr nach außen geöffnet erleben. Der Benutzer erlebt beide Charaktere. Zwischen diesen Möglichkeiten kann er wählen. Der Betrachter kann die komplexen Formen des Fensters schrittweise entschlüsseln und mit ihnen spiele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In Katendrecht gibt es mehrere Variationen des komplexen Fensters mit geringerer Komplexität: zweiachsige mit zwei Oberlichtern und einer bis zum Fußboden durchlaufenden Holz-Brüstung, zweiachsige mit einem schmalen Element oben und unten, gegenseitig versetzt. Fenster nach Art von Pariser Tür-Fenstern. Vierachsige Fenster, mit seitlich je einem stehenden Element.</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Nicht alle Teile der Fenster müssen so angelegt sein, daß man sie öffnen kann. Es genügt, bestimmte bewegliche Teile zu haben. Das ist billiger.</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ie Fenster-Rahmen sind dunkel gestrichen und heben sich dadurch nicht aus der Wand heraus. Sie treten zurück, wirken wie ein Gespinst. Hell gestrichen: die beweglichen Teile der Fenster.</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Kleine Fenster sind so gestaltet, daß sie sich von den großen deutlich abheben und dadurch einen Kontrast bilde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as normale Fenster ist so groß und situationsreich, daß es die Innens.Szenerie offen legt, sie für die Straße erschließt: Die Szenerie innen wird zur Szenerie, die auch außen angeeignet werden kan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Im Treppenhaus-Block wird die Außen-Innen-Beziehung gesteigert durch Fenster, die die Ecke durchbrechen: durch die berühmte offene Ecke, die in der avantgardistischen Architektur der  1920er Jahre eine große Rolle spielte, um den geschlossenen Block aufzulöse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ie Fenster als offene Ecke laufen über mehrere Geschosse hoch. Sie bilden ein durchlaufend erscheinendes Fenster, weil die Brüstungen nicht in Stein, sondern in hell lackiertem Holz angelegt sind.</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Gelegentlich sind weitere Fenster als offene Ecke angelegt.</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er Garten. Doppelflügelige Garten-Türen öffnen sich zur Straße: zu einem kleinen Gärtchen von rund anderhalb Meter Tiefe; oder auf einen Platten-Fußboden, der den Eindruck einer Terrassen-Loggia gibt.</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An die Stelle des kniehohen Zaunes vor den Erdgeschossen der Straßen-Fassaden werden gelegentlich niedrige Mauern gezogen, auf die sich Leute sich setzen könne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 xml:space="preserve">Vor dem Wohnzimmer liegt in Katendrecht in zwei Fällen an der Straße ein kleiner Garten. Er ragt an drei Seiten frei in die Wege-Fläche hinein. Alle Wohnungen im Erdgeschoß haben an der Rückseite kleine Gärten. </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Zwischen zwei Erdgeschoß-Wohnungen ist an der Gartenseite oft eine rund 1 1/2 m tiefe Mauer-Zunge angebracht. Sie schirmt den Bereich vor der Tür ab. Ein Rückzugs-Gebiet vor der Fassade entsteht. Vor ihm liegt der von den Seiten her einsehbare Bereich des Gartens.</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Auch die weitere Gestaltung der Zungen-Mauer hat psychologische Wirkungen: Sie ist nur halbsteinbreit und erscheint dadurch leicht. Sie läßt über Kopfhöhe Luftraum, so daß sie räumlich und oben durchlässig wirkt. Sie besitzt vorn eine Abschrägung, die einen allmählichen Übergang zwischen nichteinsehbarem und einsehbarem Bereich signalisiert.</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Sie hat eine Fläche, auf der man etwas abstellen kann, z. B. eine Topfblume.</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ie Zäune sid nicht brusthoch, sondern lediglich kniehoch: Dadurch wirken sie als Markierungen und trennen die Nachbarn und Vorbeigehenden nicht voneinander.</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ie Wege von je zwei kleinen Gärten vom Wohnweg zur Gartentür der Wohnung liegen beisammen. Dadurch kann man sich  - über den niedrigen Zaun hinweg - von Weg zu Weg mit dem Nachbarn unterhalte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er Schuppen. Auf Keller wird verzichtet. Keller sind nach der Entwicklung der Waschmaschine viel zu teure Abstellräume. Anstelle der Keller wurden Abstell-Möglichkeiten eingerichtet: Für die Erdgeschoß-Wohnungen als Schuppen im Garten. Für weitere Wohnungen als schmale schuppenartige, eingeschossige Doppelzeile in Verlängerung von Durchgängen, in den Garten hinaus, eine Gasse bildend. Gelegentlich im Erdgeschoß: Schuppen anstelle einer Wohnung (schlechteste Lösung).</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 xml:space="preserve">Die Schuppen können auch als Bastel-Werkstatt  ausgebaut werden. Mit den Schuppen werden im Garten räumliche Situationen hergestellt. Eine der interessantesten Gestaltungen zeigt der Geerweg in Delft. </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er Wohnweg. Hinter den Gärten liegt ein Wohnweg. Er bildet neben der Straße ein zweites Wege-Netz: Ohne Verkehr, ohne Lärm und in vielfältiger Gestalt. Die querliegenden Abstell-Räume bilden am Wohnweg eine Wand: Der Wohnweg erhält eine Fassade. Es wechseln Wand und Garten. Kinder erhalten eine Spiel-Wand.</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Am Geerweg in Delft bilden die langen Rückwände der im Garten quer stehenden Schuppen gassenartige Mauern. Sie wechseln mit kleinen offenen Räumen zwischen den Schuppen, die überdacht sind, konkave Einbuchtungen bilden, den Durchblick in die Gärten freigeben, als Überraschung und als Rahmen. So entsteht eine vielfältige Szenerie von Gasse, überdeckter Einbuchtung, Garten und offenem Wohnzimmer.</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er Straßenraum. Die Häuser-Fluchten nehmen die alte Gestalt beziehungsweise  Vorstellung der Straße wieder auf. Straße assoziiert: Zusammenhang von Häusern - nebeneinander und als Gegenüber, sowie  als platzräumliche Geschlossenheit an zwei Seite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Eine Fülle von bekannten Maßnahmen zur Verringerung und Verlangsamung des Autoverkehrs sowie vor allem zur Gleichstellung des Fußgängers wurden weitgehend  realisiert: Wenn die Straße ruhig ist, können die Bewohner die Fläche wie einen Platz benutzen, vor allem die Kinder.</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 xml:space="preserve">Die Architektur unternimmt den äußersten Versuch, die Übergänge vom Haus zur Straße attraktiv für die Bewohner zu machen, ihre Neigung zu fördern, die Straße zu benutzen: mit dem gesamten Arsenal der Gestaltung der Fassade. </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Balkon - Laubengänge - Terrassen. Der Balkon ist so groß, daß man sich auch quer im Liegestuhl ausstrecken oder Tisch und Stühle aufstellen kann. Das heißt: man kann sich auf ihm bewege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ie Balkon-Türen sind abgesetzte Elemente: sie heben sich durch Glas und Holz sowie durch Farbe ab und laufen von unten bis oben durch. Dadurch erscheinen sie nicht als Löcher, sondern als Öffnungen der ganzen Wand. Die Wand wird zur Scheibenfläche. Innen und Außen treten enger in Beziehung zueinander: im Wechselspiel von Abgrenzung und Öffnung.</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er Balkon hat keine Brüstung aus Stein, die ihn schließen würde, sondern besitzt ein Gitter: er ist einsehbar, der Benutzer fühlt sich als öffentliche Person. Das Balkon-Gitter tritt ein Stück vor: Dadurch kann der Bewohner  sich vorlehnen und hat einen Blick entlang der Seitenfassade. Außerdem wird die räumliche Situation intensiviert.</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Zwischen zwei Balkonen ist eine Trennwand angelegt - ähnlich wie im Erdgeschoß zwischen den Gartenterrassen: Sie bildet Intim-Bereiche. Durch ihre Halbstein-Breite wirkt sie leicht und eingestellt. Oben hört sie über Kopfhöhe auf, so daß die räumliche Situation durchlässig wird und das Gefühl entsteht, daß man nicht ausgegrenzt ist. Nach außen ist sie abgeschrägt. Dies ermöglicht, daß man sich nicht um die Mauer herum unterhalten muß, sondern auch bequem über sie hinweg verständigen kann. Sie ist auch eine Aufforderung zum Kontakt.</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An der Straßenseite erhalten mehrere Räume kleine, halbrunde Balkone mit Gittern - eine Art Pariser Fenster. Die psychologischen  Wirkungen: Der Bewohner kann auch räumlich nach draußen treten und sich wirklich umsehen. Von unten gesehen wirkt die Fassade leicht und vor allem betretbar.</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ie Balkone variieren: Es gibt winzige Balkone (Pariser Fenster), normale Balkone, Dachterrassen, Laubengänge. Wo Balkone Mauern besitzen, wie  in Katendrecht, werden sie mit Unterbrechungen versehen: Sie erscheinen im Wechsel geschlossen und offen. Der Bewohner kann sich verbergen und zeigen. Der Einblick ist verwehrt und offen. Dadurch wirkt auch die Wandmasse reduziert.</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In Crooswijk bestehen die Trennungen auf den oberen Terrassen zur Hälfte aus Mauer, zur anderen Hälfte lassen sie den Blick über Hüfthöhe frei.</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 xml:space="preserve">In Crooswijk sind oft vier Formen des Balkon miteinander verschmolzen und dadurch die mit ihnen verbundenen Effekte in Zusammenhang gebracht: der normale Balkon, der in der Flucht der Fassade liegt, der leicht vortretende Balkon, der weiter  vortretende Balkon, meist nur an einer Ecke vortretend, und der fünfeckig vorspringende Balkon. Dies schafft Abwechslung, eine räumliche Vielfalt, sowie das Gefühl der Differenz zwischen den Charakteren und ihrer Übergänge. </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 xml:space="preserve">Hinzu kommen an der Fassade weitere Formen: Loggia, Pariser Fenster und Terrassen. Ein großer Reichtum an unterschiedlich geprägten Freiflächen innerhalb der Fassade. </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Laubengänge. Teilweise werden die Häuser durch Laubengänge erschlossen. Der Architekt kann davon ausgehen, daß es den Bewohnern in Obergeschossen ebenso wenig ausmacht, Menschen vorbeigehen zu lassen, wie im Erdgeschoß.</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 xml:space="preserve">Der Laubengang in Katendrecht ist so breit, daß die Bewohner auf ihm vor der Tür sitzen können. Sie haben Bänke aufgestellt. Ein Teil der Brüstung des Laubenganges ist heruntergezogen, so daß die Leute beim Sitzen vor der Tür einen Ausblick erhalten. Der Laubengang hat eine Überdachung aus gewölbtem durchsichtigem Plexiglas. Sie wirkt leicht. </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Terrassen. In Katendrecht wird das dritte Obergeschoß zurückgesetzt. Dadurch ergeben sich Terrassen-Balkone: als betretbar wirkende räumliche Gestalt und als Reduzierung der Höhe der Fassade. Die Terrassen haben meist die Ausmaße von Zimmern und damit auch eine komplexe Benutzbarkeit.</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 xml:space="preserve">In Katendrecht sind die Dachgiebel des dritten Obergeschosses zurückgesetzt. Dadurch entstehen Terrassen: Sie machen die Dachzone betretbar und geben den Eindruck, die Giebel seien wie Zelte. Die Terrasse, die in grosser Höhe liegt, erhält in Katendrecht psychologische Ausgleichsmomente: im Giebel über der Terrasse wird die Wand rund 1 1/2 m tief nach innen genommen. Dadurch entsteht ein dreiseitiger Raum, der das Gefühl der Geborgenheit gibt. Außerdem dient er als Wetterschutz. Die Brüstung ist in Stein angelegt. </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 xml:space="preserve">Auch Teile der Dächer sind als Dachterrassen vor zurückweichenden Fassaden ausgebaut. Dies gibt dem Betrachter  von unten den Eindruck, daß auch der Dachbereich betretbar ist. </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Unterteilungen. Die Treppenhäuser treten oft risalitartig vor. Dadurch unterbrechen sie die Zeile.</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In Katendrecht werden die Blöcke durch eine Art von Scharnierteil voneinander abgesetzt: Diese sind erheblich niedriger als die Zeilen und bilden dadurch einen Kontrast, setzen sich auch ab durch Rücksprünge, durch die Leichtigkeit des Materials und die Durchsichtigkeit sowie ihre Durchgängigkeit in Form von Fußgänger-Passagen.</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 xml:space="preserve">Ecken. Die Ecken zwischen zwei Gebäude-Blöcken bleiben keine blinden Mauern, die schwer, dunkel und kaminartig wirken, sondern sie erhalten Balkone. Dadurch wirken sie betretbar und damit belebt. </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In Katendrecht wurden im Erdgeschoß zwei Wohnzimmer nach außen vorgezogen: zur Untergliederung des Raumes, das heißt zugunsten einer interessanten räumlichen Szenerie, zur Reduzierung der Höhe der Fassade, als konvexes Gegenstück zur konkaven Tor-Durchfahrt, als Terrassen-Balkon für das erste Geschoß.</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 xml:space="preserve">Die Ansätze zu RegenRinnen werden in Katendrecht durch je einen kleinen Zement-Block markiert. Regen.Rinnen werden zur Gliederung benutzt - mit dem Ziel, die Fassade kleinteiliger zu machen. </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Gestaltungsprinzipien. Die Qualitäten dieser Architektur bestehen in der hochentwickelten Intelligenz,  mit der der Planer eine Fülle von Gebrauchswerten herausgefunden hat und ihnen Entfaltungs-Möglichkeiten gibt. Diese geschieht in einer einfachen, dezenten Weise, ohne daß die Architektur übergewichtig wird.</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ie Architektur bildet keine Plastik, die die Menschen und ihre Situationen beherrscht. Sie verhält sich vielmehr ganz umgekehrt: sie bildet Situationen für vorstellbare (imaginierte)  oder real stattfindende Handlungen der Benutzer.</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iese Architektur ist die Realisierung eines komplexen Funktionalismus. Die Funktionen liegen in mehreren Ebenen: in den handfesten Gebrauchswerten, in psychischen Wirkungen, in Vorstellungen von Benutzern, was in der Szenerie alles möglich ist.</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ie Innen-Außen-Beziehungen sind differenziert angelegt: Keine Außenbeziehungen besitzen das Bad und der Speicher-Raum. Nur geringe Außenbeziehungen, d. h. nach außen weitgehend  abgeschirmt: Schlafzimmer und teilweise Flure. Gestufte Außenbeziehungen hat das Wohnzimmer. In ihm wechselt der Bereich der Diskretion mit dem breiteren Bereich großer Offenheit. Auch Terrassen haben teilweise wechselnde Innen-Außen-Beziehung. Große Offenheit herscht auf Loggien, in Gärten und in Balkone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 xml:space="preserve">Zu den Gestaltungsprinzipien gehört es, mit vielerlei Mitteln die Wirkung der Kleinteiligkeit  der Fassaden zu erzeugen. Kleinteilig wirkt zunächst das Material: der Backstein. Die Bau-Masse wird in mehrere Blöcke aufgelöst. Das zweite Obergeschoß wird terrassenförmig zurückgenommen. </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Treppenhäuser werden oft als eigene Bautrakte behandelt und bilden Quer-Unterteilungen. Die Fenster sind kleinteilig angelegt (Netz-Fenster) und variieren in ihren Formen vielfältig. Balkone unterteilen die Fassaden. Und schließlich dienen einer solchen Wirkung der Kleinteiligkeit auch die  Regen-Rinne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iese Kleinteiligkeit hat die psychologische Wirkung, daß in ihren Maßen die Benutzer der Straße und der Häuser ihre eigenen Maße wieder finden. Dies trägt erheblich zur Identifikation mit der Architektur bei.</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 xml:space="preserve">Ein weiteres Gestaltungsprinzip ist die Entschwerung  der Wand-Masse. Dazu trägt zunächst die Kleinteiligkeit bei. Die Fenster liegen nahezu bündig in der Wand, so daß die Wand als dünne Fläche wirkt. </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Eine wichtige Rolle spielen die vielen großen Fenster, die an die Stelle der geschlossenen Mauer das durchsichtige Glas setzen. Hinzu kommt, daß die Fenster-Brüstungen oft aus Holz bestehen, einem, wärmeren  anfaßbareren Material als Stei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urch die vom Fußboden bis zur Decke durchlaufenden Fenster erhalten die übrig gebliebenen Wand-Stücke  oft das Aussehen von Scheibenflächen. Dies verstärkt den Charakter der Wand als dünne Fläche und trägt zur Verräumlichung bei.</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ie Entschwerung der Wandmasse wird oft erheblich weiter  getrieben: zur Verräumlichung der Wand. Dies beginnt mit den großen Öffnungen. Sowohl die netzartig angelegten Fenster, wie auch die Fenster, die mit ihren Holz-Brüstungen wie Türen oder eine Art Pariser Fenster wirken, geben die Assoziation, daß hier die Wand nicht mehr Wand ist, sondern ein Raum hinter der Ziegel-Fläche.</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ie Ziegel-Flächen sind oft so gestaltet, daß sie als Scheibenflächen wirken. Von Stijl und Bauhaus entwickelt, dient diese wichtige Struktur dazu, die Geschlossenheit aufzubrechen und Innen und Außen zum "Fließenden Raum" zu mache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ie stärkste Verräumlichung entsteht durch Balkone. Es werden eigentlich alle Möglichkeiten ausgespielt.</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iese Veräumlichung hinter der Fassadenfläche und vor ihr können wir auch als eine dreischalige Wand bezeichnen. Ihre psychologische Wirkung besteht vor allem darin, daß die Fassade keine absolute Grenze mehr zwischen Innen und Außen ist, in der die Verbindung im Prinzip auf "Gucklöcher" und "Ausstiege" geschrumpft ist, sondern daß sie vom Betrachter auf der Straße als eine bewohnte Szenerie  empfunden wird.</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ies verstärkt nun ein weiteres Gestaltungsprinzip. Die Fassade wird nicht nur verräumlicht, sondern sie wird zur situationsreichen Szenerie. Wodurch entsteht diese Wirkung?</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ie einzelnen &gt;Spielorte&lt; in der Fassade (Eingänge, große Netzfenster, Treppen, Balkone und Terrasse, Galerien, Brücken) haben das Ausmaß kleiner Räume (im Gegensatz zu Verräumlichungen der 1960er und 1970er Jahre). Sie haben eine Breite und Tiefe, die auf die Körper-Bewegung zugeschnitten ist. Die psychologische Wirkung: die Benutzer und Betrachter haben das Gefühl, daß es menschlich zugeht.</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ie Spielorte unterscheiden sich in ihren Charakteren: ein reiches Spektrum wird geboten. Dies entspricht psychologisch einem Spektrum an Verhaltensweisen  und Erwartungen, die der Benutzer unbewußt oder bewußt mitbringt.</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Die Charaktere stehen in Verbindung zueinander. Sie sind zusammenhängend inszeniert. An den Balkonen ist dies am deutlichsten; vor allem dort, wo ein einziger Balkon, wie in Crooswijk, mehrere Möglichkeiten von Meter zu Meter beisammen hält.</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 xml:space="preserve">Wechselrichtungen. </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Ein Architekt kritisierte: aber die Formen sind nicht eindeutig. Ein Fenster soll ein Rechteck sein und keine springenden Fenster-Bänke haben. Tatsächlich gestaltet Andries van Wijngaarden alle seine Situationen gern zweideutig:  sie sollen mehrere Charaktere haben. Er will diese Charaktere nicht voneinander isolieren, also die Affekt-Erfahrungen nicht trennen. In dieser Zusammenstellung erfährt der Bewohner  ihre Unterschiede (Differenz-Erfahrung). Und die Affekte, die wir in der Begegnung mit den unterschiedlichen Charakteren habe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An diesem Beispiel wird noch einmal offenkundig, daß uns Formen nicht als Formen interessieren, sondern als individual- und sozialpsychologischen Möglichkeiten für Menschen, die sich in der jeweiligen Form eröffnen oder verschließen.</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 xml:space="preserve">Schauen wir uns die Übergänge zwischen unterschiedlichen Charakteren  an: Sie geschehen nicht abrupt, sondern allmählich, schrittweise,  in Stufen. Die Benutzer haben Wahlmöglichkeiten nach innen und nach außen. Sie können jeweils das andere langsam lernen. </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t xml:space="preserve">Innen und Außen werden in spannungsreiche Wechselbeziehungen gesetzt. Ein Beispiel dafür geben Balkone: sie werden oft nach innen hinter die Rückwand-Fläche genommen - wie eine Loggia; zugleich treten sie nach außen und greifen expansiv aus. Die psychologische Wirkung: je nach Wahl kann man sich zurückziehen oder sich öffnen. Richard Neutra hat auf die Bedeutung dieser zwei Verhaltens-Richtungen und ihrer offenen Verknüpfung hingewiesen. </w:t>
      </w:r>
    </w:p>
    <w:p>
      <w:pPr>
        <w:pStyle w:val="NurText"/>
        <w:tabs>
          <w:tab w:val="clear" w:pos="708"/>
          <w:tab w:val="left" w:pos="11482" w:leader="none"/>
        </w:tabs>
        <w:ind w:right="3017" w:firstLine="284"/>
        <w:rPr>
          <w:rFonts w:ascii="Times" w:hAnsi="Times" w:eastAsia="Times New Roman" w:cs="Times"/>
        </w:rPr>
      </w:pPr>
      <w:r>
        <w:rPr>
          <w:rFonts w:eastAsia="Times New Roman" w:cs="Times" w:ascii="Times" w:hAnsi="Times"/>
        </w:rPr>
      </w:r>
    </w:p>
    <w:p>
      <w:pPr>
        <w:pStyle w:val="NurText"/>
        <w:tabs>
          <w:tab w:val="clear" w:pos="708"/>
          <w:tab w:val="left" w:pos="11482" w:leader="none"/>
        </w:tabs>
        <w:ind w:right="3017" w:firstLine="284"/>
        <w:rPr>
          <w:rFonts w:ascii="Times" w:hAnsi="Times" w:eastAsia="Times New Roman" w:cs="Times"/>
          <w:b/>
          <w:b/>
        </w:rPr>
      </w:pPr>
      <w:r>
        <w:rPr>
          <w:rFonts w:eastAsia="Times New Roman" w:cs="Times" w:ascii="Times" w:hAnsi="Times"/>
          <w:b/>
        </w:rPr>
        <w:t>Methodologisch anregende Literatur</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Michael Andritzky / Klaus Spitzer (Hg.): Grün in der Stadt. (Rowohlt) Reinbek 1981.</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Bernard Dardel/Knut Schlegtendal u. a.: Städtischer Freiraum. Beurteilung von Umweltqualitäten alter und neuer Stadtstrukturen. Behringersdorf 1975 (Tätigkeiten-Kartierung in einem Altstadt- und Hochaus-Viertel in Caen).</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Christof Dellemann u.a.: Burano. Eine Stadtbeobachtungs-Methode zur Beurteilung der Lebensqualität. Oberhausen 1980 (zuerst 1972) (Tätigkeiten-Kartierung). Mit Dorothea und Knut Schlegtendal, Karin und Peter Dellemann, Janne und Roland Günter.</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Norbert Elias, Prozeß der Zivilisation. 2. Bände. Frankfurt. Zur Geschichte und Sozialwissenschaft der Gefühle.</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F. Marc Fester/Sabine Kraft/Elke Metzner: Raum für soziales Leben. Forschung im Auftrag des Ministeriums für Arbeit, Gesundheit und Soziales NW. o. O. u. J. (Düsseldorf 1983).</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Peter Reinhart Gleichmann: Wandlungen in wohnwirtschaftlichen Machtdifferentialen und im Modellieren von Mietbeziehungen: AIAS. (Informationen für angewandte Sozialforschung (Wien) 1977, 3/4. S. 137/148.</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Peter Reinhart Gleichmann: Städte reinigen und geruchlos machen. In : Hermann Sturm (Hg.): Ästhetik und Umwelt. Tübingen 1979. S. 99/129.</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Peter Reinhart Gleichmann: Verwalten von Wohnhäusern. In: Lutz Niethammer (Hg.): Wohnen im Wandel. Wuppertal 1979. S. 65/88.</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Peter Reinhart Gleichmann, Einige Wandlungen des Schlafens: Zeitschrift für Soziologie 9, 1980, 3, S 236/250.</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Peter Reinhart Gleichmann, Zum Erstehen einer Machttheorie. In: Soziologie in der Gesellschaft, Referate aus den Veranstaltungen der Sektion der Deutschen Gesellschaft für Soziologie . . . 1980. Hg. von W. Schulte. Universität Bremen, 1981, S. 773/77.</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Peter Reinhart Gleichmann: Einige langfristige Wandlungen im Denken der Architekten : Stadt 11/1982, S. 44/48 (Machtfunktion in Planungsprozessen; historische Veränderungen der Kontrollmöglichkeiten des einzelnen Menschen über sich und in zwischenmenschlichen Zusammenhängen; affektive Bindungen als Machtpotential; Macht als soziale Interdependenz; Häuser als Kontrolle über "Naturereignisse"; Abnahme des Theoretisierens über &gt;Natur&lt;-probleme; Handhabung der natürlichen Ressourcen zum Bauen; Verhaltens- oder Empfindungsstandards; Plädoyer für eine Theorielehre der Interdependenzen, statt isolierter Nutzer).</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Janne Günter/Roland Günter. Soziale Architektur  und ihre Elemente: ARCH+ 42/1978,  31/43.</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Janne Günter: Leben in Eisenheim. Weinheim 1980 (Tätigkeiten-Kartierung).</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Roland Günter/Wessel Reinijk/Janne Günter: Rom - spanische Treppe. Hamburg 1978.</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Roland Günter/Janne Günter/Horst Heinicke. Wohnumfeld - Verbesserung ARCH +43/44, 1979, 35/61.</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C. Heidemann/K. H. Stapf; Die Hausfrau in ihrer städtischen Umwelt. Eine empirische Untersuchung zur urbanen Ökologie am Beispiel Braunschweig. Braunschweig 1969.</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Gerrit H. Jansen: De straat een protret. Muiderberg 1978 (ausgezeichnete, sehr komplexe mikrostrukturelle Untersuchung).</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Lucien Kroll: Für eine Entmilitarisierung des Bauens. In: Freibeuter 12. Berlin 1982,  78/85.</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Nikolaus Kuhnert: Soziale Elemente der Architektur. Typus und Typusbegriffe im Kontext der rationalen Architektur. Aachen 1982.</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Gerhard Laage u.a.: Wohnen beginnt auf der Straße. Stuttgart 1977.</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 xml:space="preserve">Klaus Spitzer/Janne Günter/Roland Günter: Spielplatzhandbuch. Ein kritisches Lexikon. Berlin 1975. </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Julius Posener, Anfänge des Funktionalismus. Von Arts and Crafts zum Deutschen Werkbund. (Ullstein) Berlin 1964.</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Toni Sachs Pfeiffer: Gelebte Stadt. Berlin 1982.</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Literatur zur Architektur von Andries van Wijngaarden</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Delft Geerweg. In: Plan 4/1975.</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Vallen en Opstaan: Broschüre des Projektbüro Delft. Delft 1976 (Delft, Geerweg).</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Wilhelm Hofmann: Möglichkeiten humanen Wohnugsbaues. Forschungsberichte der Braunschweigischen Wissenschaftlichen Gesellschaft. Göttingen 1980. 132/137. (Delft, Geerweg).</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Projektgroep Geerweg: De Geerweg e. o. tien jaar stadsvenieuwing. (Gemeente) Delft 1982.</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A. van Wijngaarden: Rotterdamse invulprojecten met elkaar vergeleken. De marges van de inspraak : Bouw Nr. 20/1981, S. 63/68.</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Mitsprache in Rotterdamer Stadterneuerungsgebieten. Andries van Wijngaarden über Bewohnerbeteiligung im Mietwohnungsbau: In: J. Brech, Beispiele - Experimente - Modelle. Neue Ansätze im Wohnungsbau und Konzepte zur Wohnraumerhaltung. Band II (Werkbund-Verlag) Darmstadt 1982, 292/294.</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Delft Geerweg. In: J. Brech, Beispiele - Experimente - Modelle. Neue Ansätze im Wohnungsbau und Konzepte zur Wohnraumerhaltung. Band II. (Werkbund-Verlag) Darmstadt 1982, 301/303. (Nachdruck aus: Hoffmann, 1980).</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Stadsbeeld Rotterdam 1965 - 1982 (Oosthoek) Rotterdam 1982.</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Helga Fassbinder. Woningbouw: van inspraak naar zelfdoen : Plan 12/1982, 12/15.</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J. G. van der Ploeg/A. Liedorp/W. A. van Es/H. W. van der Rijt, Stadsvernieuwing in Rotterdam. 's-Gravenhage 1978 (zum Rotterdamer Modell).</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t>______________________________________________________________________</w:t>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r>
    </w:p>
    <w:p>
      <w:pPr>
        <w:pStyle w:val="NurText"/>
        <w:tabs>
          <w:tab w:val="clear" w:pos="708"/>
          <w:tab w:val="left" w:pos="11482" w:leader="none"/>
        </w:tabs>
        <w:ind w:right="3017" w:hanging="0"/>
        <w:rPr>
          <w:rFonts w:ascii="Times" w:hAnsi="Times" w:eastAsia="Times New Roman" w:cs="Times"/>
        </w:rPr>
      </w:pPr>
      <w:r>
        <w:rPr>
          <w:rFonts w:eastAsia="Times New Roman" w:cs="Times" w:ascii="Times" w:hAnsi="Times"/>
        </w:rPr>
      </w:r>
    </w:p>
    <w:sectPr>
      <w:type w:val="nextPage"/>
      <w:pgSz w:w="11906" w:h="16838"/>
      <w:pgMar w:left="192" w:right="19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17:00Z</dcterms:created>
  <dc:creator>Roland Günter</dc:creator>
  <dc:description/>
  <dc:language>en-US</dc:language>
  <cp:lastModifiedBy>Roland Günter</cp:lastModifiedBy>
  <dcterms:modified xsi:type="dcterms:W3CDTF">2015-12-27T18:57:00Z</dcterms:modified>
  <cp:revision>38</cp:revision>
  <dc:subject/>
  <dc:title>Versorgungsarchitektur </dc:title>
</cp:coreProperties>
</file>